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21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PROGRAMMAZIONE DISCIPLINARE PER COMPET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 2018-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 xml:space="preserve">CLASSE III </w:t>
        <w:tab/>
        <w:t>SEZIONE 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Sistemi automatici</w:t>
      </w:r>
      <w:r>
        <w:rPr>
          <w:b/>
          <w:i/>
          <w:iCs/>
          <w:sz w:val="52"/>
          <w:szCs w:val="52"/>
        </w:rPr>
        <w:t xml:space="preserve"> (A040-B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OCENTI Scandura Luciano  – Lucenti Carmelo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b/>
          <w:sz w:val="24"/>
          <w:szCs w:val="20"/>
        </w:rPr>
        <w:t xml:space="preserve">QUADRO ORARIO (n. ore settimanali nella classe)  4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LITA’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sz w:val="20"/>
          <w:szCs w:val="20"/>
        </w:rPr>
        <w:t>Sviluppare le capacità degli allievi per quanto riguarda l'analisi dei  problemi, i metodi di indagine e di soluzione, la documentazione del lavoro  eseguito e dei risultati raggiun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inare le capacità dell'autoapprendimento ed ottimizzare il metodo di studio personal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sz w:val="20"/>
          <w:szCs w:val="20"/>
        </w:rPr>
        <w:t>Raggiungimento di un ampio ventaglio di conoscenze della disciplin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urare le  capacità logiche di analisi e sintesi degli allievi atte ad analizzare i problemi e le metodologie operative ossia, far acquisir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acità di sintesi e organizzazion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sz w:val="20"/>
          <w:szCs w:val="20"/>
        </w:rPr>
        <w:t xml:space="preserve">Capacità di applicazione delle conoscenze tecnologiche caratteristiche dell'indirizzo e della disciplina in particolare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Capacità di rivisitazione e riorganizzazione di contenuti appresi in altre discipline, necessari per condurre in modo completo un progetto specif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ALISI DELLA SITUAZIONE DI PAR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ILO GENERALE DELLA CLASSE (caratteristiche cognitive, comportamentali, atteggiamento verso la materia, interessi, partecipazione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La classe si compone di 16 alunni di cui  2 di sesso femminile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Per quanto concerne il livello culturale, la classe manifesta una fisionomia eterogenea e un sufficiente interesse nei confronti della materia e delle attività didattiche che essa comporta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Sufficienti nell'insieme, le capacità logico-elaborative ed il livello di apprendimento manifestato. Alcuni alunni manifestano particolare volontà nell’apprendere, partecipazione e discreto senso di responsabilità, per altri, meno volenterosi, occorrerà adeguare attività, metodi e strumenti alle effettive possibilità degli stessi.  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ODULO A documenti elettron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>
          <w:trHeight w:val="199" w:hRule="atLeast"/>
        </w:trPr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1 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>Videoscrittura</w:t>
            </w:r>
            <w:r>
              <w:rPr>
                <w:rFonts w:cs="Tahoma" w:ascii="Tahoma" w:hAnsi="Tahoma"/>
                <w:sz w:val="18"/>
                <w:szCs w:val="18"/>
              </w:rPr>
              <w:t xml:space="preserve"> PERIODO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Aprire Word e creare un documento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Scrivere con word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I comandi base di word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Modificare e formattare i caratter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Modificare i paragraf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Creare elenchi puntati e numerat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reare e gestire un documento elettronico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Utilizzare la strumentazione di laboratorio e di settore ed applicare i metodi di misura per effettuare verifiche, controlli, collaud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Tahoma"/>
                <w:bCs/>
                <w:sz w:val="20"/>
                <w:szCs w:val="20"/>
              </w:rPr>
              <w:t>Rappresentare ed elaborare risultati anche utilizzando mezzi informat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ahoma"/>
                <w:bCs/>
                <w:sz w:val="20"/>
                <w:szCs w:val="20"/>
              </w:rPr>
              <w:t>Rappresentare ed elaborare risultati anche utilizzando i mezzi informatici  a livello bas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>
          <w:trHeight w:val="199" w:hRule="atLeast"/>
        </w:trPr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Foglio elettronico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Il foglio di excel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Inserire e stampare dat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Formattare le celle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Le  formule di Excel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28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Creare e modificare grafic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appresentare dati ed informazioni  tecniche tramite foglio elettron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laborare dati ed informazioni  tecniche tramite foglio elettro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Utilizzare la strumentazione di laboratorio e di settore ed applicare i metodi di misura per effettuare verifiche, controlli, collaud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Tahoma"/>
                <w:bCs/>
                <w:sz w:val="20"/>
                <w:szCs w:val="20"/>
              </w:rPr>
              <w:t>Rappresentare ed elaborare risultati anche utilizzando mezzi informat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ahoma"/>
                <w:bCs/>
                <w:sz w:val="20"/>
                <w:szCs w:val="20"/>
              </w:rPr>
              <w:t>Rappresentare ed elaborare risultati anche utilizzando i mezzi informatici  a livello bas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B HARDWARE COMPU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B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Architettura di un computer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TT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9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centrale e perifer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 e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apacità di riconoscere le varie parti di un personal comput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Capacità di riconoscere le relazioni tra le varie parti di un personal computer 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riconoscere e confrontare le varie parti di un personal comput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riconoscere e confrontare le parti principali di un personal comput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B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Caratteristiche di un computer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NOV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6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croprocess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mad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B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connet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i di memor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di comunicazioni e periferiche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Saper valutare e confrontare le caratteristiche di un computer 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/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riconoscere e confrontare le varie parti di un personal comput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riconoscere e confrontare le parti principali di un personal comput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C BASI PROGRAMM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Basi Programmazione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OV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sz w:val="20"/>
                <w:szCs w:val="20"/>
              </w:rPr>
              <w:t>Elementi di base dei linguaggi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interpretare un Algoritm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costruire un Algorit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: Utilizzare linguaggi di programmazione di diversi livelli, riferiti ad ambiti specifici di programmazione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  risolvere un problema costruendo un algoritmo, il diagramma di flusso, ilprogramm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per   risolvere un semplice problema costruendo un algoritmo, ed il diagramma di fluss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Diagrammi di flusso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IC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mi di flusso</w:t>
            </w:r>
          </w:p>
          <w:p>
            <w:pPr>
              <w:pStyle w:val="Normal"/>
              <w:snapToGrid w:val="false"/>
              <w:spacing w:lineRule="auto" w:line="276"/>
              <w:ind w:left="181" w:hanging="0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utilizzare i blocchi di un  Diagramma di Fluss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realizzare un Diagramma di Fluss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scrivere semplici program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: Utilizzare linguaggi di programmazione di diversi livelli, riferiti ad ambiti specifici di programmazione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  risolvere un problema costruendo un algoritmo, il diagramma di flusso, ilprogramm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per   risolvere un semplice problema costruendo un algoritmo, ed il diagramma di fluss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3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 Programmazione Strutturata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IC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strutturata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rFonts w:cs="Tahoma"/>
                <w:bCs/>
                <w:sz w:val="20"/>
                <w:szCs w:val="20"/>
              </w:rPr>
              <w:t>Saper scrivere semplici program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: Utilizzare linguaggi di programmazione di diversi livelli, riferiti ad ambiti specifici di programmazione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  risolvere un problema costruendo un algoritmo, il diagramma di flusso, ilprogramm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per   risolvere un semplice problema costruendo un algoritmo, ed il diagramma di fluss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D SISTEMI NUMER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a numerazione  binario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GEN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6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numerazione Binario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rFonts w:cs="Tahoma"/>
                <w:bCs/>
                <w:sz w:val="20"/>
                <w:szCs w:val="20"/>
              </w:rPr>
              <w:t>Saper convertire un numero decimale in nel sistema di numerazione binario e vicevers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svolgere operazioni algebriche nei sistemi di numerazione bin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 El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riconoscere ed utilizzare sistemi di numerazione utilizzati nei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riconoscere ed utilizzare anegli aspetti essenziali  sistemi di numerazione utilizzati nei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i numerazione  ottale ed esadecimale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2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numerazione Ott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numerazione Esadecimale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convertire un numero decimale in altri sistemi  di numerazione e vicevers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rFonts w:cs="Tahoma"/>
                <w:bCs/>
                <w:sz w:val="20"/>
                <w:szCs w:val="20"/>
              </w:rPr>
              <w:t>Saper svolgere operazioni algebriche nei sistemi di numerazione binario, ottale ed esadecim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 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riconoscere ed utilizzare sistemi di numerazione utilizzati nei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riconoscere ed utilizzare gli aspetti essenziali  sistemi di numerazione utilizzati nei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E SISTEMI E MOD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E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i e Modell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AR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9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 Sistem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 model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i sistem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sz w:val="20"/>
                <w:szCs w:val="20"/>
              </w:rPr>
              <w:t xml:space="preserve">Simbologia e norme di rappresentazione dei modelli. 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conoscere i vari tipi di  sistemi  motivando i criteri di appartenenz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metodologie che associano un sistema reale ad un modello matematic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Saper ricavare la componentistica presente all'interno della black box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utilizzare modelli matematici per descrivere siste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utilizzare modelli matematici per descrivere e interpretare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utilizzare modelli matematici essenziali per descrivere e interpretare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E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chemi a blocch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PR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9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a blocchi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nterpretare correttamente un semplice schema a blocch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laborare e semplificare schemi a blo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utilizzare modelli matematici per descrivere e interpretare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utilizzare modelli matematici essenziali per descrivere e interpretare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F COMPONENTI ELEMENT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F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Resisto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PR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mportamento elettrico di un resisto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partitore di tensione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unzionalità e le applicazioni dei resistor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Capacità di analizzare e progettare un partitore di tens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  <w:p>
            <w:pPr>
              <w:pStyle w:val="Default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F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Indutto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AG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mportamento elettrico di un indutto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rendere e spiegare il fenomeno della mutua induzione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funzionalità e le applicazioni degli induttor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Capacità di analizzare un sistema a mutua indu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  <w:p>
            <w:pPr>
              <w:pStyle w:val="Default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F.3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Condensato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AG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sz w:val="20"/>
                <w:szCs w:val="20"/>
              </w:rPr>
              <w:t>Conoscere il comportamento elettrico di un condensator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ca e scarica di un condensatore 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funzionalità e le applicazioni dei condensator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analizzare la scarica di un condens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  <w:p>
            <w:pPr>
              <w:pStyle w:val="Default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TO DI REALTA U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: </w:t>
            </w:r>
            <w:r>
              <w:rPr>
                <w:rFonts w:cs="Cambria" w:ascii="Cambria" w:hAnsi="Cambria"/>
                <w:b/>
                <w:bCs/>
                <w:sz w:val="20"/>
                <w:szCs w:val="28"/>
              </w:rPr>
              <w:t>Rilevatore di luminosità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PR-MAG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mportamento elettrico di un resistore variabi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partitore di tensione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Riconoscere le funzionalità e le applicazioni dei resistori variabil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Capacità di analizzare e progettare un partitore di tens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76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rare a imparare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76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rito di iniziativa e imprenditorialità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76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enza digital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•imparare a imparar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spirito di iniziativa e imprenditorialità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competenza digit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estonormale1">
    <w:name w:val="Testo normale1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52:00Z</dcterms:created>
  <dc:creator>Monasta Attilio</dc:creator>
  <dc:description/>
  <cp:keywords/>
  <dc:language>en-US</dc:language>
  <cp:lastModifiedBy>luciano scandura</cp:lastModifiedBy>
  <dcterms:modified xsi:type="dcterms:W3CDTF">2018-11-26T13:54:00Z</dcterms:modified>
  <cp:revision>7</cp:revision>
  <dc:subject/>
  <dc:title>PROGRAMMAZIONE DIDATTICA PER COMPETENZE CLASSE 3a G</dc:title>
</cp:coreProperties>
</file>